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D IZ ZAPISNI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a 30. sjednice Upravnog vijeća održane 01. rujna 2025. godin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svajanje Zapisnika sa 29. sjednice Upravnog </w:t>
      </w:r>
      <w:bookmarkStart w:id="0" w:name="_Hlk182488775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ijeća Dječjeg vrtića Kockica Lipik,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svajanje Prijedloga o povećanju cijena usluge za korisnike Dječjeg vrtića Kockica Lipik od 01.09.2025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nevni red sjednice jednoglasno je usvojen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1</w:t>
      </w:r>
      <w:r>
        <w:rPr>
          <w:rFonts w:cs="Times New Roman" w:ascii="Times New Roman" w:hAnsi="Times New Roman"/>
          <w:sz w:val="24"/>
          <w:szCs w:val="24"/>
        </w:rPr>
        <w:t>. Zapisnik sa 29. sjednice Upravnog vijeća Dječjeg vrtića Kockica Lipik, jednoglasno usvo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. 2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ijedlog o povećanju cijena usluge za korisnike Dječjeg vrtića Kockica Lipik, jednoglasno usvo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1" w:name="_Hlk182911166"/>
      <w:bookmarkStart w:id="2" w:name="_Hlk182911166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3" w:name="_Hlk18291116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ZAPISNIČARKA:</w:t>
        <w:tab/>
        <w:t xml:space="preserve">                               </w:t>
        <w:tab/>
        <w:tab/>
        <w:t xml:space="preserve">                           PREDSJEDNICA </w:t>
        <w:tab/>
        <w:tab/>
        <w:tab/>
        <w:tab/>
        <w:tab/>
        <w:tab/>
        <w:tab/>
        <w:t xml:space="preserve">                                                             UPRAVNOG VIJEĆA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Vlatka Losso  </w:t>
        <w:tab/>
        <w:tab/>
        <w:tab/>
        <w:tab/>
        <w:t xml:space="preserve">                                    Gordana Hor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7:00Z</dcterms:created>
  <dc:creator>Lucija</dc:creator>
  <dc:description/>
  <cp:keywords/>
  <dc:language>en-US</dc:language>
  <cp:lastModifiedBy>Tatjana Benković</cp:lastModifiedBy>
  <cp:lastPrinted>2016-09-21T14:35:00Z</cp:lastPrinted>
  <dcterms:modified xsi:type="dcterms:W3CDTF">2025-09-23T13:09:00Z</dcterms:modified>
  <cp:revision>15</cp:revision>
  <dc:subject/>
  <dc:title/>
</cp:coreProperties>
</file>