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OD IZ ZAPISNIK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a 29. sjednice Upravnog vijeća održane 24. srpnja 2025. godine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vni r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svajanje Zapisnika sa 28. sjednice Upravnog </w:t>
      </w:r>
      <w:bookmarkStart w:id="0" w:name="_Hlk182488775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ijeća Dječjeg vrtića Kockica Lipik,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svajanje Odluke o usvajanju Izvješća o izvršenju financijskog plana za razdoblje od 01.01.2025. do 30.06.2025. godine,</w:t>
      </w:r>
    </w:p>
    <w:p>
      <w:pPr>
        <w:pStyle w:val="Odlomakpopisa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svajanje Odluke o usvajanju Pravilnika o promicanju spoznaje o štetnosti uporabe duhanskih i srodnih proizvoda za zdravlj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Rješenje o provedenom inspekcijskom nadzoru – na uvid.</w:t>
      </w:r>
    </w:p>
    <w:p>
      <w:pPr>
        <w:pStyle w:val="Bezproreda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nevni red sjednice jednoglasno je usvojen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.1</w:t>
      </w:r>
      <w:r>
        <w:rPr>
          <w:rFonts w:cs="Times New Roman" w:ascii="Times New Roman" w:hAnsi="Times New Roman"/>
          <w:sz w:val="24"/>
          <w:szCs w:val="24"/>
        </w:rPr>
        <w:t>.   Zapisnik sa 28. sjednice Upravnog vijeća Dječjeg vrtića Kockica Lipik, jednoglasno usvoj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.2.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dluka o usvajanju Izvješća o izvršenju financijskog plana za razdoblje od 01.01.2025. 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0.06.2025. godine, jednoglasno usvoje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Ad.3.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dluka o usvajanju Pravilnika o promicanju spoznaje o štetnosti uporabe duhanskih i srodnih proizvoda za zdravlje, jednoglasno usvoje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  <w:bookmarkStart w:id="1" w:name="_Hlk182911166"/>
      <w:bookmarkStart w:id="2" w:name="_Hlk182911166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bookmarkStart w:id="3" w:name="_Hlk182911166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ZAPISNIČARKA:</w:t>
        <w:tab/>
        <w:t xml:space="preserve">                               </w:t>
        <w:tab/>
        <w:tab/>
        <w:t xml:space="preserve">                           PREDSJEDNICA </w:t>
        <w:tab/>
        <w:tab/>
        <w:tab/>
        <w:tab/>
        <w:tab/>
        <w:tab/>
        <w:tab/>
        <w:t xml:space="preserve">                                                             UPRAVNOG VIJEĆA: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________________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Vlatka Losso  </w:t>
        <w:tab/>
        <w:tab/>
        <w:tab/>
        <w:tab/>
        <w:t xml:space="preserve">                                    Gordana Horv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bCs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bCs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bCs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07:00Z</dcterms:created>
  <dc:creator>Lucija</dc:creator>
  <dc:description/>
  <cp:keywords/>
  <dc:language>en-US</dc:language>
  <cp:lastModifiedBy>Tatjana Benković</cp:lastModifiedBy>
  <cp:lastPrinted>2016-09-21T14:35:00Z</cp:lastPrinted>
  <dcterms:modified xsi:type="dcterms:W3CDTF">2025-09-22T08:09:00Z</dcterms:modified>
  <cp:revision>14</cp:revision>
  <dc:subject/>
  <dc:title/>
</cp:coreProperties>
</file>