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ČJI  VRTIĆ  KOCKICA LIP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VONSKA 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551 LIPIK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: 601-02/25-05/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.BROJ: 2177-2-2-25-01-150</w:t>
      </w:r>
    </w:p>
    <w:p>
      <w:pPr>
        <w:pStyle w:val="Normal"/>
        <w:rPr/>
      </w:pPr>
      <w:r>
        <w:rPr>
          <w:b/>
          <w:sz w:val="22"/>
          <w:szCs w:val="22"/>
        </w:rPr>
        <w:t>LIPIK, 19. rujna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ZIV ZA 31. SJEDNICU UPRAVNOG VIJEĆ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ja će se održati: 22. rujna 2025. u 12,00 sat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 RED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Verifikacija zapisnika s prethodne sjednice Upravnog vijeća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Donošenje Odluke o usvajanju Pravilnika o zaštiti od požara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Donošenje Odluke o raspisivanju natječaja za radno mjesto odgojitelj/ica – 3 izvršitelja/ice na neodređeno vrijeme, puno radno vrijeme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Donošenje Odluke o raspisivanju natječaja za radno mjesto kuharica-spremačica – 1 izvršitelj/ica na neodređeno vrijeme, puno radno vrijeme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Donošenje Odluke o raspisivanju natječaja za radno mjesto odgojitelj/ica – 3 izvršitelja/ice na određeno vrijeme, puno radno vrijeme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Donošenje Odluke o raspisivanju natječaja za radno mjesto pedagog/ica – 1 izvršitelj/ica na određeno vrijeme, puno radno vrijeme (zamjena za bolovanje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Pitanja i prijedloz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ab/>
        <w:t xml:space="preserve">  </w:t>
        <w:tab/>
        <w:t xml:space="preserve">    </w:t>
        <w:tab/>
        <w:t xml:space="preserve">       Predsjednica Upravn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_________________________</w:t>
        <w:tab/>
        <w:tab/>
        <w:tab/>
        <w:tab/>
        <w:tab/>
        <w:tab/>
        <w:tab/>
        <w:tab/>
        <w:t xml:space="preserve">  </w:t>
        <w:tab/>
        <w:t xml:space="preserve">     Gordana Hor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Aptos" w:cs="Times New Roman"/>
      <w:color w:val="auto"/>
      <w:kern w:val="2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5:00Z</dcterms:created>
  <dc:creator>Lucija</dc:creator>
  <dc:description/>
  <cp:keywords/>
  <dc:language>en-US</dc:language>
  <cp:lastModifiedBy>Tatjana Benković</cp:lastModifiedBy>
  <cp:lastPrinted>2025-09-19T10:29:00Z</cp:lastPrinted>
  <dcterms:modified xsi:type="dcterms:W3CDTF">2025-09-19T11:15:00Z</dcterms:modified>
  <cp:revision>42</cp:revision>
  <dc:subject/>
  <dc:title>DJEČJI  VRTIĆ  „KOCKICA“ LIPIK</dc:title>
</cp:coreProperties>
</file>