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 VRTIĆ  KOCKICA LIP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ONSKA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551 LIPI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: 601-02/25-05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.BROJ: 2177-2-2-25-01-147</w:t>
      </w:r>
    </w:p>
    <w:p>
      <w:pPr>
        <w:pStyle w:val="Normal"/>
        <w:rPr/>
      </w:pPr>
      <w:r>
        <w:rPr>
          <w:b/>
          <w:sz w:val="22"/>
          <w:szCs w:val="22"/>
        </w:rPr>
        <w:t>LIPIK, 29. kolovoza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ZIV ZA 30. SJEDNICU UPRAVNOG VIJEĆ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ja će se održati: 1. rujna 2025. u 13,00 sat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 R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erifikacija zapisnika s prethodne sjednice Upravnog vijeća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nošenje odluke o usvajanju Prijedloga o povećanju cijena usluge za korisnike Dječjeg vrtića Kockica Lipik od 01.09.2025. godin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itanja i prijedloz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 xml:space="preserve">  </w:t>
        <w:tab/>
        <w:t xml:space="preserve">    </w:t>
        <w:tab/>
        <w:t xml:space="preserve">       Predsjednica Upravn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</w:t>
        <w:tab/>
        <w:tab/>
        <w:tab/>
        <w:tab/>
        <w:tab/>
        <w:tab/>
        <w:tab/>
        <w:tab/>
        <w:t xml:space="preserve">  </w:t>
        <w:tab/>
        <w:t xml:space="preserve">     Gordana Hor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Aptos" w:cs="Times New Roman"/>
      <w:color w:val="auto"/>
      <w:kern w:val="2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5:00Z</dcterms:created>
  <dc:creator>Lucija</dc:creator>
  <dc:description/>
  <cp:keywords/>
  <dc:language>en-US</dc:language>
  <cp:lastModifiedBy>Tatjana Benković</cp:lastModifiedBy>
  <cp:lastPrinted>2024-10-18T13:22:00Z</cp:lastPrinted>
  <dcterms:modified xsi:type="dcterms:W3CDTF">2025-08-29T05:53:00Z</dcterms:modified>
  <cp:revision>34</cp:revision>
  <dc:subject/>
  <dc:title>DJEČJI  VRTIĆ  „KOCKICA“ LIPIK</dc:title>
</cp:coreProperties>
</file>